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UGH OF HOLLIDAYSBUR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UBLIC WORKS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Borough of Hollidaysburg is accepting resumes for the position of Assistant </w:t>
      </w:r>
      <w:r>
        <w:rPr>
          <w:rFonts w:cs="Times New Roman" w:ascii="Times New Roman" w:hAnsi="Times New Roman"/>
          <w:sz w:val="24"/>
          <w:szCs w:val="24"/>
        </w:rPr>
        <w:t xml:space="preserve">Director of the Public Works Department. This individual will assist the Borough’s Public Works Director with the administration and supervision of the day-to-day operations of the Public Works Department, and the Borough’s contracted operations of the Hollidaysburg Water Authority.  The position operates a variety of heavy equipment and trucks utilized in construction, maintenance and repair activities; performs a variety of skilled tasks in the maintenance of parks, streets, water, storm sewer and storm drainage systems; and spends considerable time fulfilling regulatory and reporting requirements from state and federal agencies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Interested persons may view the full position description and qualification requirements by visiting 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hollidaysburgpa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 Click the employment opportunities tab under Government, About Us, at the top of the homepage. 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Please submit cover letter, salary requirements, resume and three references in pdf format t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ager@hollidaysburgpa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 to Apply: August 8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O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745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lidaysburgpa.org/" TargetMode="External"/><Relationship Id="rId3" Type="http://schemas.openxmlformats.org/officeDocument/2006/relationships/hyperlink" Target="mailto:manager@hollidaysburgp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07:00Z</dcterms:created>
  <dc:creator>Frank Hicks</dc:creator>
  <dc:description/>
  <dc:language>en-US</dc:language>
  <cp:lastModifiedBy>Patti Duron</cp:lastModifiedBy>
  <cp:lastPrinted>2025-07-16T18:14:00Z</cp:lastPrinted>
  <dcterms:modified xsi:type="dcterms:W3CDTF">2025-07-16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